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color w:val="63242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Подсказка № 2 «О том, как начать обсуждение в группе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1. Авторизуйтесь на сайте (войдите на сайт, используя свой логин и пароль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2. Перейдите на страницу группы «Очень дружно мы живем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.1. Вкладка Групп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.2. Группа «Очень дружно мы живем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3. На странице группы в блоке Опции группы (показан на рисунке) выберите опцию Создать обсуждение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1486535</wp:posOffset>
                </wp:positionV>
                <wp:extent cx="971550" cy="9525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5pt;margin-top:117.05pt;width:76.45pt;height:7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47105" cy="3569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664" r="1694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4. На экране развернется форма для создания нового обсуждения (показана на рисунке ниже). В поле Заголовок впишите «Визитная карточка команды» и название команды. Текст визитной карточки разместите в поле Сообщение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6036945" cy="35839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039" r="1853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5. После того, как заполните поле сообщение нужно будет нажать на кнопку с надписью Добавить обсуждение.</w:t>
      </w:r>
    </w:p>
    <w:p>
      <w:pPr>
        <w:pStyle w:val="Normal"/>
        <w:spacing w:before="0" w:after="200"/>
        <w:jc w:val="center"/>
        <w:rPr>
          <w:rFonts w:ascii="Century Schoolbook" w:hAnsi="Century Schoolbook" w:cs="Century Schoolbook"/>
          <w:b/>
          <w:b/>
          <w:i/>
          <w:i/>
          <w:color w:val="632423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Желаем вам удачи и ждем интересных рассказов о вашей команде!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ММЦ ИТ Балаковского муниципального района, 2011 г.</w:t>
      <w:tab/>
      <w:t xml:space="preserve">Страница </w:t>
    </w:r>
    <w:r>
      <w:rPr>
        <w:rFonts w:cs="Century Schoolbook" w:ascii="Century Schoolbook" w:hAnsi="Century Schoolbook"/>
        <w:b/>
        <w:i/>
      </w:rPr>
      <w:fldChar w:fldCharType="begin"/>
    </w:r>
    <w:r>
      <w:rPr>
        <w:i/>
        <w:b/>
        <w:rFonts w:cs="Century Schoolbook" w:ascii="Century Schoolbook" w:hAnsi="Century Schoolbook"/>
      </w:rPr>
      <w:instrText xml:space="preserve"> PAGE </w:instrText>
    </w:r>
    <w:r>
      <w:rPr>
        <w:i/>
        <w:b/>
        <w:rFonts w:cs="Century Schoolbook" w:ascii="Century Schoolbook" w:hAnsi="Century Schoolbook"/>
      </w:rPr>
      <w:fldChar w:fldCharType="separate"/>
    </w:r>
    <w:r>
      <w:rPr>
        <w:i/>
        <w:b/>
        <w:rFonts w:cs="Century Schoolbook" w:ascii="Century Schoolbook" w:hAnsi="Century Schoolbook"/>
      </w:rPr>
      <w:t>2</w:t>
    </w:r>
    <w:r>
      <w:rPr>
        <w:i/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  <w:t>Семейный конкурс «Очень дружно мы живем»</w:t>
    </w:r>
  </w:p>
  <w:p>
    <w:pPr>
      <w:pStyle w:val="Head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3:00Z</dcterms:created>
  <dc:creator>Admin</dc:creator>
  <dc:description/>
  <cp:keywords/>
  <dc:language>en-US</dc:language>
  <cp:lastModifiedBy>Admin</cp:lastModifiedBy>
  <dcterms:modified xsi:type="dcterms:W3CDTF">2011-03-31T18:12:00Z</dcterms:modified>
  <cp:revision>3</cp:revision>
  <dc:subject/>
  <dc:title>Семейный конкурс «Очень дружно мы живем»</dc:title>
</cp:coreProperties>
</file>